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m-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lloque international/internationale Tagung/international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 Archives de la Diaspora / Diaspora des Archives. Penser la mémoire de la dispersion à partir de l’espace germanophon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« Archive der Diaspora/Diaspora der Archive »-« Archives of the Diaspora/Diaspora of the Archiv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3"/>
          <w:szCs w:val="23"/>
        </w:rPr>
        <w:t>16-18 juin/Juni/Jun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90"/>
          <w:sz w:val="23"/>
          <w:szCs w:val="23"/>
        </w:rPr>
      </w:pPr>
      <w:r>
        <w:rPr>
          <w:b/>
          <w:color w:val="000090"/>
          <w:sz w:val="23"/>
          <w:szCs w:val="23"/>
        </w:rPr>
        <w:t xml:space="preserve">Mercredi 16 juin 2021 </w:t>
      </w:r>
    </w:p>
    <w:p>
      <w:pPr>
        <w:pStyle w:val="Normal"/>
        <w:jc w:val="center"/>
        <w:rPr>
          <w:b/>
          <w:b/>
          <w:color w:val="000090"/>
          <w:sz w:val="23"/>
          <w:szCs w:val="23"/>
        </w:rPr>
      </w:pPr>
      <w:r>
        <w:rPr>
          <w:b/>
          <w:color w:val="000090"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14h-14h15 : Mots de bienvenue/Einleitung/introduction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>SESSION 1</w:t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>Archives d’intellectuels en diaspora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Modération Céline TRAUTMANN-WALLER</w:t>
      </w:r>
    </w:p>
    <w:p>
      <w:pPr>
        <w:pStyle w:val="Normal"/>
        <w:jc w:val="both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4h15-14h45 : Aurélia Kalisky. « Mallette clandestine, témoignages exilés, livres voyageurs : l’archive dispersée de H. G. Adler 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14h45-15h15 :Matthias Berning. « Carl Einsteins Nachlass als Zeuge von Fluchterfahrung und Konflikt mit dem jüdischen Erbe »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15h15-15h45 : Louis Kaplan. « Leo Steinberg’s German-Jewish Refugee Joke and the Memory of Dispersion »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h45-16h : PAU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>SESSION 2</w:t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>Dispersions transatlantiques – un « Atlantique juif » ?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Modération Patrick FARGES</w:t>
      </w:r>
    </w:p>
    <w:p>
      <w:pPr>
        <w:pStyle w:val="Normal"/>
        <w:jc w:val="both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6h-16h30 : Luis S. Krauz. « Das heimliche Museum: ein Archiv der jüdisch-österreichischen Auswanderung nach Brasilien 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6h30-17h00 : Katell Brestic. « Les archives du ‘Troisième Lieu’ : le cas de l’exil juif de langue allemande en Bolivie »</w:t>
      </w:r>
    </w:p>
    <w:p>
      <w:pPr>
        <w:pStyle w:val="Normal"/>
        <w:spacing w:lineRule="auto" w:line="256" w:before="0" w:after="1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90"/>
          <w:sz w:val="23"/>
          <w:szCs w:val="23"/>
        </w:rPr>
      </w:pPr>
      <w:r>
        <w:rPr>
          <w:b/>
          <w:color w:val="000090"/>
          <w:sz w:val="23"/>
          <w:szCs w:val="23"/>
        </w:rPr>
        <w:t>Jeudi 17 juin 2021</w:t>
      </w:r>
    </w:p>
    <w:p>
      <w:pPr>
        <w:pStyle w:val="Normal"/>
        <w:jc w:val="center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>SESSION 3</w:t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>Appropriations collectives d’archives dispersées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Modération Sonia GOLDBLUM</w:t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  <w:lang w:val="en-US"/>
        </w:rPr>
      </w:pPr>
      <w:r>
        <w:rPr>
          <w:b/>
          <w:i/>
          <w:color w:val="0000FF"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14h-14h30: Joachim Schlör. « German-Jewish Family Archives in the (virtual) Diaspora: Questions of Storage, Ownership and Belonging »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14h30-15h : Željka Oparnica. « Diaspora of Hope, or How a Student Organisation Conceptualised and Lived the Diaspora »</w:t>
      </w:r>
    </w:p>
    <w:p>
      <w:pPr>
        <w:pStyle w:val="Normal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15h-15h15 : PAUSE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15h15-15h45 : Eva-Marie Thüne. « Carry the Candle. Textfindung und Textformung in einem persönlichen Archiv »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5h45-16h15 : Jean-Claude Kuperminc. « Présentation des Archives de l’Alliance israélite universelle (AIU) 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90"/>
          <w:sz w:val="23"/>
          <w:szCs w:val="23"/>
        </w:rPr>
      </w:pPr>
      <w:r>
        <w:rPr>
          <w:b/>
          <w:color w:val="000090"/>
          <w:sz w:val="23"/>
          <w:szCs w:val="23"/>
        </w:rPr>
        <w:t>Vendredi 18 juin 2021</w:t>
      </w:r>
    </w:p>
    <w:p>
      <w:pPr>
        <w:pStyle w:val="Normal"/>
        <w:jc w:val="center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>SESSION 4</w:t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>Effets de lieu – archives et (dé)localisations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Modération Heidi KNÖRZER</w:t>
      </w:r>
    </w:p>
    <w:p>
      <w:pPr>
        <w:pStyle w:val="Normal"/>
        <w:jc w:val="both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h-14h30 : Mathias Dreyfuss. « Entre mémoire de la dispersion et construction nationale : les archives juives de Metz, des ‘archives-frontière’ (1830-1930) 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h30-15h : Paola Ferruta. « Plurilinguisme et pouvoir : les ‘archives diffuses’ de l’histoire des Juifs à Trieste (1719-1943) 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>SESSION 5</w:t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>Les archives diasporiques comme bien culturel</w:t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>Modération Katja SCHUBERT</w:t>
      </w:r>
    </w:p>
    <w:p>
      <w:pPr>
        <w:pStyle w:val="Normal"/>
        <w:jc w:val="both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5h-15h30 : Caroline Jessen. « Provenienz. Nationales Kulturgut und transnationale Überlieferungswege in Archiven zur deutschen Literatur 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h30-15h45 : PAU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5h45-16h15 : Giuseppe Veltri / Libera Pisano. </w:t>
      </w:r>
      <w:r>
        <w:rPr>
          <w:sz w:val="23"/>
          <w:szCs w:val="23"/>
          <w:lang w:val="en-US"/>
        </w:rPr>
        <w:t>« Archives of German Jewish Philosophers in Israel »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trike/>
          <w:sz w:val="23"/>
          <w:szCs w:val="23"/>
          <w:lang w:val="en-US"/>
        </w:rPr>
        <w:t>16h15-16h45 : Shira Miron. « From Family album to Archive – The Image of the Empty Home in Jewish Amateur Photography under the Nazi Regime »</w:t>
      </w:r>
    </w:p>
    <w:p>
      <w:pPr>
        <w:pStyle w:val="Normal"/>
        <w:rPr>
          <w:strike/>
          <w:sz w:val="23"/>
          <w:szCs w:val="23"/>
          <w:lang w:val="en-US"/>
        </w:rPr>
      </w:pPr>
      <w:r>
        <w:rPr>
          <w:strike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16h45-17h15 : Anne Betten / Simona Leonardi. « </w:t>
      </w:r>
      <w:r>
        <w:rPr>
          <w:sz w:val="23"/>
          <w:szCs w:val="23"/>
          <w:lang w:val="de-DE"/>
        </w:rPr>
        <w:t xml:space="preserve">Das Interviewkorpus </w:t>
      </w:r>
      <w:r>
        <w:rPr>
          <w:i/>
          <w:iCs/>
          <w:sz w:val="23"/>
          <w:szCs w:val="23"/>
          <w:lang w:val="de-DE"/>
        </w:rPr>
        <w:t>Sprachbewahrung nach der Emigration/Emigrantendeutsch in Israel</w:t>
      </w:r>
      <w:r>
        <w:rPr>
          <w:sz w:val="23"/>
          <w:szCs w:val="23"/>
          <w:lang w:val="de-DE"/>
        </w:rPr>
        <w:t> : ein sprach- und kulturwissenschaftliches Archiv des deutschsprachigen Judentums im 20. Jahrhundert</w:t>
      </w:r>
      <w:r>
        <w:rPr>
          <w:sz w:val="23"/>
          <w:szCs w:val="23"/>
        </w:rPr>
        <w:t> 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Logos : Fondation pour la Mémoire de la Shoah, Université Sorbonne Nouvelle – Paris 3/CEREG, Université Paris Nanterre/CEREG, Université de Haute-Alsace/ILLE, Université de Paris/ICT, Ecole Polytechnique, </w:t>
      </w:r>
      <w:bookmarkStart w:id="0" w:name="_GoBack"/>
      <w:bookmarkEnd w:id="0"/>
      <w:r>
        <w:rPr>
          <w:color w:val="FF0000"/>
          <w:sz w:val="23"/>
          <w:szCs w:val="23"/>
        </w:rPr>
        <w:t>LabEx DynamiTe, IUF, Akadem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;MS Mincho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8"/>
      <w:szCs w:val="18"/>
    </w:rPr>
  </w:style>
  <w:style w:type="character" w:styleId="CommentaireCar">
    <w:name w:val="Commentaire Car"/>
    <w:basedOn w:val="Policepardfaut"/>
    <w:qFormat/>
    <w:rPr>
      <w:rFonts w:eastAsia="游明朝;MS Mincho"/>
      <w:sz w:val="24"/>
      <w:szCs w:val="24"/>
    </w:rPr>
  </w:style>
  <w:style w:type="character" w:styleId="ObjetducommentaireCar">
    <w:name w:val="Objet du commentaire Car"/>
    <w:basedOn w:val="CommentaireCar"/>
    <w:qFormat/>
    <w:rPr>
      <w:rFonts w:eastAsia="游明朝;MS Mincho"/>
      <w:b/>
      <w:bCs/>
      <w:sz w:val="20"/>
      <w:szCs w:val="20"/>
    </w:rPr>
  </w:style>
  <w:style w:type="character" w:styleId="TextedebullesCar">
    <w:name w:val="Texte de bulles Car"/>
    <w:basedOn w:val="Policepardfaut"/>
    <w:qFormat/>
    <w:rPr>
      <w:rFonts w:ascii="Lucida Grande" w:hAnsi="Lucida Grande" w:eastAsia="游明朝;MS Mincho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6:00Z</dcterms:created>
  <dc:creator>Heidi Knörzer</dc:creator>
  <dc:description/>
  <dc:language>en-US</dc:language>
  <cp:lastModifiedBy>Akadem</cp:lastModifiedBy>
  <dcterms:modified xsi:type="dcterms:W3CDTF">2021-04-19T14:26:00Z</dcterms:modified>
  <cp:revision>2</cp:revision>
  <dc:subject/>
  <dc:title/>
</cp:coreProperties>
</file>